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31/2011 at 8:45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04/0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Jim Lee, Mark Mandozzi, Sean Hogan, John Lee, Eric D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Bizzy Herbolsheimer, Nick Browse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topics –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Browse – Stormwater management work being planned at the be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box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 ou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 receipt of payment from BHRA, proof of insuranc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discussion about P&amp;R director position.  Mark to create a draft outline for discussion at the next meeting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steps for tennis pay grades – Mark to follow up with Tim Bragan before next meeting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at storage lottery now open.  Lottery to be held at meeting on Apr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e for opening of beach program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nis nets ordered.  Discuss whether school should fund a portion of the cos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s updat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 to replace Christmas tree on the comm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date on request to hold triathlon (Sean)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request from Community Ed for Still River outfitters to run program at pon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m to review documentation of his responsibilities that need to be assumed.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 potties ordered for the fields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on Apr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roster due from BHRA for 4/18 meet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t storage lott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3:00Z</dcterms:created>
  <dc:creator>Home</dc:creator>
  <dc:description/>
  <cp:keywords/>
  <dc:language>en-US</dc:language>
  <cp:lastModifiedBy>Town of Harvard Harvard</cp:lastModifiedBy>
  <cp:lastPrinted>2011-03-31T08:42:00Z</cp:lastPrinted>
  <dcterms:modified xsi:type="dcterms:W3CDTF">2011-03-31T12:43:00Z</dcterms:modified>
  <cp:revision>2</cp:revision>
  <dc:subject/>
  <dc:title>Park and Rec meeting notes Jan</dc:title>
</cp:coreProperties>
</file>